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fas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new command line switches, -! and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fa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on-registered timer at the end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0 seconds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ransfers on compressed fi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transfers on NON-compressed files using v42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ates of at least 1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